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урока с позиций  требований ФГ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Умножение на двузначное и трехзначное число. Закрепление изученного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к обобщения и систематизации зн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способности  у учащихся к  новому способу действия, связанному с построением структуры изученных понятий и алгоритм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атизация учебного материала и выявление логики развития умений умножать на двузначное и трёхзначное число, умения решать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ить знания об умножении, как о математическом действ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вычислительные навыки, закрепить приёмы письменного умножения многозначных чис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ть  умение анализировать и решать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Развивающ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развитию математической речи, внимания, наблюдательности, логического мышления, познавательных способностей, умению рассужда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 Воспитательны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ивать интерес к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ь воспитывать положительную мотивацию к уч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овать воспитанию активной жизненной пози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омбинирован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индивидуальная, парная, фронтальная, групповая, письменн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заданий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продуктивные, импровизационные, эвристические, задания на самоорганизацию и самоконтро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е технологии обуч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ехнология уровневой дифференциации, технология деятельностного метода обучения, ИК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литературное чтение, окружающий мир, технолог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циональность распределения времени между отдельными этапами урок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вильная и предполагаем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умения (УУД), которые формировались  в  ходе уро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иск и отбор необходимой информации, её структурирование, логические действия и операции, способы решения задач ; выбор наиболее эффективных способов;  знаково- символические  действ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ческие УД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троение логической цепочки рассуждений, доказательство, выдвижение гипотез и их обосн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правление познавательной и учебной деятельностью на основе постановки целей, планирования, контроля, коррекции своих действий, оценка успешности усво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ть мотивацию к обучению и целенаправленную познавательную деятельности; выполнять практическую работу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мение эффективно сотрудничать как с учителем, так и со сверстниками, умение и готовность вести диалог, искать решения, оказывать поддержку друг друг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 компьютер, мультимедийный проектор, интерактивная доска, карточки для индивидуальной работы, наглядный материал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вадраты со стороной 8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полаг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урока сформулированы в совместной деятельности с учетом опыта учащихся. Отражают формирование У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 урока задаются с тенденцией передачи  функции от учителя к ученику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2. Содержа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 соответствует дидактическим требованиям, адекватно целям, органично включает воспитывающий и развивающий компонен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добивалась осмысления учебного материала всеми учащимися, используя для этого специальные приёмы и методы. Стремилась оценивать реальное продвижение каждого ученика, поощрять и поддерживать минимальные успехи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ями уровневой дифференциации, деятельностного метода обучения и 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п и плотность урока оптима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Логика организации учебно-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учебной деятельности оптимальная. Урок начинался с проблемной  ситуации,  побуждающей ученика к учебной деятельности, что предполагало осознанное вхождение ученика в учебную деятельность. Поэтому я продумывала каждый этап урока: подбирала задания, продумывала вопросы, использовала различные приёмы активизации учебной деятельности. Этапы урока четкие, логичные, завершенные.  Переход к новым этапам осуществлялась с помощью проблемных связок.  Ученикам надо было использовать имеющиеся знания, найти приёмы реализации целей урока и свой способ выполнения учебных задач. Для каждого ученика была создана ситуация успеха, что также способствовало повышению мотивации и поддержанию познавательного интереса. Элементы игры помогают включить каждого учащегося в активную деятельность, дают возможность, независимо от индивидуальных способностей, ощутить радость успех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тенсивности подачи урока использовалась интерактивная презентация, что помогло в полной мере реализовать  принцип наглядности, позволило активизировать познавательные процессы, оптимизировать процесс обучения, реализовать принципы развивающего обучения.  Прослеживалась интеграция математики и литературного чтения, окружающего мира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тоды организации У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четание методов оптимально и стимулирует познавательную активность учащихся, с учётом их индивидуальных особенностей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Формы организации 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адекватны целям и задачам.  Организуется включение учащихся в другие формы организации учебно-познавательной деятельности: индивидуальную, групповую, коллективную.</w:t>
      </w:r>
    </w:p>
    <w:p>
      <w:pPr>
        <w:pStyle w:val="TextBody"/>
        <w:jc w:val="both"/>
        <w:rPr/>
      </w:pPr>
      <w:r>
        <w:rPr>
          <w:b/>
          <w:bCs/>
          <w:sz w:val="24"/>
        </w:rPr>
        <w:t>6. Организация контрольно-оцен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таралась систематически обучать детей осуществлять  рефлексивное действие (оценивать свою готовность, обнаруживать незнание, находить причины затруднений)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контроля считаю рациональной, обеспечивающей обратную связ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е задаются задачи и чёткие критерии самоконтроля и самооценки, </w:t>
      </w:r>
      <w:r>
        <w:rPr>
          <w:rFonts w:cs="Times New Roman" w:ascii="Times New Roman" w:hAnsi="Times New Roman"/>
          <w:sz w:val="24"/>
          <w:szCs w:val="24"/>
        </w:rPr>
        <w:t>взаимо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происходит формирование  контрольно – оценочной деятельности  у учащихся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Результаты проведенного урока.</w:t>
      </w:r>
    </w:p>
    <w:p>
      <w:pPr>
        <w:pStyle w:val="TextBody"/>
        <w:jc w:val="both"/>
        <w:rPr/>
      </w:pPr>
      <w:r>
        <w:rPr>
          <w:sz w:val="24"/>
        </w:rPr>
        <w:t>Поставленные цели выполнены. Продвижение учащихся в формировании УУД  и знаний  прослежив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, тон отношений, задаваемый на уроке, создавал атмосферу сотрудничества, сотворчества, психологического комф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осуществлялось  глубокое личностное воздействие «учитель» - ученик»  через отношения и совмес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9:00Z</dcterms:created>
  <dc:creator>Лена</dc:creator>
  <dc:description/>
  <cp:keywords/>
  <dc:language>en-US</dc:language>
  <cp:lastModifiedBy>1</cp:lastModifiedBy>
  <dcterms:modified xsi:type="dcterms:W3CDTF">2016-03-07T19:59:00Z</dcterms:modified>
  <cp:revision>4</cp:revision>
  <dc:subject/>
  <dc:title/>
</cp:coreProperties>
</file>