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по математике </w:t>
      </w:r>
      <w:r>
        <w:rPr>
          <w:rFonts w:cs="Times New Roman" w:ascii="Times New Roman" w:hAnsi="Times New Roman"/>
          <w:color w:val="262626"/>
          <w:sz w:val="24"/>
          <w:szCs w:val="24"/>
        </w:rPr>
        <w:t>по УМК «Школа России» для  3 класса разработана на основ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N 273-ФЗ (ред. от 03.08.2018) "Об образовании в Российской Федерации"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 (приказ Минобрнауки РФ от 06.10.2009 № 373, с изменениями и дополнениями от 31 декабря 2015 г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 образования (приказ Минобрнауки РФ от 31.03.14 г. № 253), с изменениями утвержденными Приказом Минобрнауки РФ от 5 июля 2017 г. № 629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”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а МКОУ «СОШ им. С.П. Восканова с. Пролетарского», утвержден постановлением главы администрации Прохладненского муниципального района от 14.03.2016 г. № 66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 МКОУ «СОШ им. С.П. Восканова с. Пролетарского», утвержденной приказом от 30.08.2018г. №60/8-ОД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структуре, порядке разработки и утверждения рабочих программ учебных курсов, предметов, дисциплин (модул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КОУ «СОШ </w:t>
      </w:r>
      <w:r>
        <w:rPr>
          <w:rFonts w:cs="Times New Roman" w:ascii="Times New Roman" w:hAnsi="Times New Roman"/>
          <w:sz w:val="24"/>
          <w:szCs w:val="24"/>
        </w:rPr>
        <w:t xml:space="preserve">им. С.П. Восканова </w:t>
      </w:r>
      <w:r>
        <w:rPr>
          <w:rFonts w:cs="Times New Roman" w:ascii="Times New Roman" w:hAnsi="Times New Roman"/>
          <w:bCs/>
          <w:sz w:val="24"/>
          <w:szCs w:val="24"/>
        </w:rPr>
        <w:t>с. Пролетарского»</w:t>
      </w:r>
      <w:r>
        <w:rPr>
          <w:rFonts w:cs="Times New Roman" w:ascii="Times New Roman" w:hAnsi="Times New Roman"/>
          <w:sz w:val="24"/>
          <w:szCs w:val="24"/>
        </w:rPr>
        <w:t xml:space="preserve"> (приказ от 04.04.2016 г. №32/5-ОД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вторской программы по математике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Моро М. И., Волкова С. И., Степанова С. В. и др. Математика: (М.:Просвещение, 2014г.)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. 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Обучение математике является важнейшей составляющей нача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Исходя из общих положений концепции математического образования, курс математики 2 класса призван решать следующие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 xml:space="preserve"> 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Изучение курса математики в 3 классе направлено на достижение следующих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>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Конкретные задачи обучения математике в начальных классах тесно взаимосвязаны между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обеспечение необходимого уровня математического развит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развитие творческих возмож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формирование и развитие познавате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Место предмета «Информатика» в системе других учебных дисциплин определяется его целью и содержанием. Цель уникальна (в отличие от других дисциплин начального образования) – целенаправленно научить детей работать с информацией (осуществлять ее поиск, анализировать, классифицировать и пр.) в том числе с помощью компьютера (при наличии условий). Для этого необходимо уже в начальной школе сформировать первичные представления об объектах информатики и действиях с информацией и информационными объектами (текстами, рисунками, схемами, таблицами, базами данных), дать школьникам необходимые знания об их свойствах и научить осуществлять с информационными объектами необходимые действия с помощью компьютера. Это необходимо для того, чтобы научить детей применять современные информационные технологии для решения учебных и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новому стандарту в начальной школе нет ни предмета «Информатика», ни предмета «Информационные технологии». Информатика, наряду с математикой, относится к предметам естественнонаучного (ЕН) цикла и, является фундаментальным ядром начального образования. Предметы ЕН цикла рассматриваются как целостная система сведений о мире, связях, отношениях, зависимостях и закономерностях окружающей действительности. Представление информации в УМК естественно-научного цикла (ЕН) опирается на общие категории, универсальные методы познания и формализации знаний, межпредметные связи, практическую направленность знаний с опорой на актуальный опыт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 связи с этим, одним из вариантом изучения информатики является включение его содержания в систему учебных дисциплин начальной школы: в курс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— 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bCs/>
          <w:i/>
          <w:color w:val="262626"/>
          <w:u w:val="single"/>
        </w:rPr>
        <w:t>Интеграция  предмета «Информатика»</w:t>
      </w:r>
      <w:r>
        <w:rPr>
          <w:bCs/>
          <w:i/>
          <w:color w:val="262626"/>
          <w:u w:val="single"/>
        </w:rPr>
        <w:t xml:space="preserve"> </w:t>
      </w:r>
      <w:r>
        <w:rPr>
          <w:bCs/>
          <w:color w:val="262626"/>
        </w:rPr>
        <w:t>в системе других учебных дисциплин определяется его целью и содержанием. Цель уникальна (в отличие от других дисциплин начального образования) – целенаправленно научить детей работать с информацией (осуществлять ее поиск, анализировать, классифицировать и пр.) в том числе с помощью компьютера (при наличии условий). Для этого необходимо уже в начальной школе сформировать первичные представления об объектах информатики и действиях с информацией и информационными объектами (текстами, рисунками, схемами, таблицами, базами данных), дать школьникам необходимые знания об их свойствах и научить осуществлять с информационными объектами необходимые действия с помощью компьютера. Это необходимо для того, чтобы научить детей применять современные информационные технологии для решения учебных и практи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По новому стандарту в начальной школе нет ни предмета «Информатика», ни предмета «Информационные технологии». Информатика, наряду с математикой, относится к предметам естественнонаучного (ЕН) цикла и, является фундаментальным ядром начального образования. Предметы ЕН цикла рассматриваются как целостная система сведений о мире, связях, отношениях, зависимостях и закономерностях окружающей действительности. Представление информации в УМК естественно-научного цикла (ЕН) опирается на общие категории, универсальные методы познания и формализации знаний, межпредметные связи, практическую направленность знаний с опорой на актуальный опыт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 связи с этим, одним из вариантов изучения информатики является включение его содержания в систему учебных дисциплин начальной школы: в курс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Модуль «Информатика» к рабочей программе по математике дает возможность учащимся начальных классов приступить к изучению новых информационных технологий с пользой для себя на соответствующем им уровне развития. Актуальность заключается в том, что интерес к изучению новых технологий у подрастающего поколения и у родительской общественности появляется в настоящее время уже в дошкольном и раннем школьном возрасте. Поэтому сегодня, выполняя социальный заказ общества, должны  решить новую проблему – подготовить подрастающее поколение к жизни, творческой и будущей профессиональной деятельности в высокоразвитом информационном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изучения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 в оптимальном возр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  <w:lang w:eastAsia="ru-RU"/>
        </w:rPr>
        <w:t>Основной целью является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подготовка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учащихся к эффективному использованию информационных технологий в учебной и практической деятельности, развитие творческого потенциала учащихся, подготовка к проектной деятельности, а также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, составляющих начала представлений об информационной картине мира, информационных процессах и информационной культуре;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овладение умением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использовать компьютерную технику как практический инструмент для работы с информацией в учебной деятельности и повседневной жизни;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воспитание интереса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к информационной и коммуникативной деятельности, этическим нормам работы с информацией; воспитание бережного отношения к техническим устрой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Основные задачи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формирование общеучебных умений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: логического, образного и алгоритмического мышления, развитие внимания и памяти, привитие навыков самообучения, коммуникативных умений и элементов информационной культуры, умений ориентироваться в пространственных отношениях предметов, умений работать с информацией (осуществлять передачу, хранение, преобразование и поиск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формирование умения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выделять признаки одного предмета, выделять и обобщать признаки, свойственные предметам группы, выделять лишний предмет из группы предметов, выявлять закономерности в расположении предметов, использовать поворот фигуры при решении учебных задач, разделять фигуру на заданные части и конструировать фигуру из заданных частей по представлени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формирование понятий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существенных признаков предмета и группы предметов; понятия части и целого; геометрического преобразования поворо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формирование умения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формирование понятий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“алгоритм”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и умений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составлять алгоритм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привитие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ученикам необходимых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 xml:space="preserve">навыков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использования современных компьютерных и информационных технологий для решения учебных и практических задач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алгоритмический подход к решению задач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создание кругозора в областях знаний, тесно связанных с информатикой: </w:t>
        <w:br/>
        <w:t xml:space="preserve"> формирование навыков решения логических задач и ознакомление с общими приемами решения задач – «как решать задачу, которую раньше не решали» (поиск закономерностей, рассуждения по аналогии, по индукции, правдоподобные догадки, развитие творческого воображения и др.).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Модуль построен на специально отобранном материале и опирается на следующие </w:t>
      </w: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  <w:lang w:eastAsia="ru-RU"/>
        </w:rPr>
        <w:t>принципы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: системность; гуманизация; междисциплинарная интеграция;  дифференциация; дополнительная мотивация через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писание ценностных ориентиров содержания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Развитие и результат перехода к новому, более совершенному качественному состоянию, от простого к сложному, от низшего к высшему, к некой ступени духовной, умственной  зрелости, сознательности, культурности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 воспитание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труктура Рабоче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1. Пояснительная запи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2. Общая характеристика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3.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4. Личностные, метапредметные и предметные результаты УУД освоения конкретного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5. Содержание учебного предмета, курса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6. Планируемые результаты изучения учебного предмета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г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основных видо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9. Приложение к программе. Лист корректиров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3. 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оответствии с федеральным базисным учебным планом для образовательных учреждений РФ и региональным базисным учебным планом на изучение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2 класс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тводится  136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редусматривает обучение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 объёме 4 часа в неделю в течение 1 учебного года на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базовом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уровне. В 3 классе 34 учебные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. Личностные, метапредметные и предметные результаты освоения учебного предмета «Математика» с модулем «Информатика» по ФГОС НО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 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 несения к известным пон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5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13"/>
        <w:gridCol w:w="19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. Табличное умножение и 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. Внетабличное умножение и 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00. Умножение и 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риёмы письм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актическая часть учебного курса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17"/>
        <w:gridCol w:w="5544"/>
      </w:tblGrid>
      <w:tr>
        <w:trPr>
          <w:trHeight w:val="2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Период обу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Количество час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Диагнос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лкова С.И. Математика. Провероч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 класс: Учебное пособие для ОО. – М.: Просвещение, 2015.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2 часа /8 недель/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3</w:t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1 час /7,5 недель/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2</w:t>
            </w:r>
          </w:p>
        </w:tc>
      </w:tr>
      <w:tr>
        <w:trPr>
          <w:trHeight w:val="1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41 час /10,5 недель/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3</w:t>
            </w:r>
          </w:p>
        </w:tc>
      </w:tr>
      <w:tr>
        <w:trPr>
          <w:trHeight w:val="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2 часа /8 недель/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трольная работ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 ВПР - 1</w:t>
            </w:r>
          </w:p>
        </w:tc>
      </w:tr>
      <w:tr>
        <w:trPr>
          <w:trHeight w:val="2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6 часов (4 часа в неделю* 34 недели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Контрольная работа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ПР -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6. Планируемые результаты изучения учебного предмета по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тьем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ge63"/>
      <w:bookmarkEnd w:id="0"/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бое следующее (предыдущее) при счете число в пределах 1000, любой отрезок натурального ряда от 100 до 1000 в прямом и в обрат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оненты действия деления с остат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ицы массы, времени,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ометрическую фигуру (ломана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а в пределах 10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чения величин, выраженных в одинаковых или разных единиц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лич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и 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&lt;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вые равенства и неравен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записи вида 120 &lt; 365, 900 &gt; 85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оизво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ношения между единицами массы, длины,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ные и письменные алгоритмы арифметических действий в пределах 100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одить примеры: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числовых равенств и неравен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ир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ю, представленную в тексте арифметической задачи, в виде схемы (графа), таблицы, рису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 деления с остатком с помощью фиш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рядо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туральные числа в пределах 10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чения величин, выраженных в одинаковых или разных единиц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ир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у числового вы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ge65"/>
      <w:bookmarkEnd w:id="1"/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 арифметической (в том числе логической) за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цирова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числа в пределах 1000 (однозначные, двузначные, трехзначны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ирова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план решения составной арифметической (в том числе логической) за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иров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— свою деятельность (проверять правильность письменных вычислений с натуральными числами в пределах 1000), находить и исправлять ошиб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тать и записывать цифрами любое трехзначное числ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тать и составлять несложные числовые вы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ять несложные устные вычисления в пределах 10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ять деление с остат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время по ча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ображать ломаные линии разных ви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числять значения числовых выражений, содержащих 2–3 действия (со скобками и без скобо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ать текстовые арифметические задачи в три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тьем кла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ни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четательное свойство умн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ительное свойство умножения относительно сложения (вычита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:</w:t>
      </w:r>
      <w:r>
        <w:rPr>
          <w:rFonts w:cs="Times New Roman" w:ascii="Times New Roman" w:hAnsi="Times New Roman"/>
          <w:bCs/>
          <w:sz w:val="24"/>
          <w:szCs w:val="24"/>
        </w:rPr>
        <w:t>— обозначения прямой, лома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page6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риводить 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казываний и предложений, не являющихся высказыва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ных и неверных высказы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вое и буквенное выраж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ямую и луч, прямую и отрез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кнутую и незамкнутую ломаную ли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з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маную линию (вид, число вершин, звенье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ное расположение лучей, отрезков, прямых на плоск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ирова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буквенное выражение, в том числе для решения задач с буквенными дан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роизводи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— способы деления окружности на 2, 4, 6 и 8 равных ча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ать учебные и практическ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числять значения буквенных выражений при заданных числовых значениях входящих в них бу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ображать прямую и ломаную линии с помощью линей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ь прямую через одну и через две точки;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451"/>
        <w:gridCol w:w="1427"/>
      </w:tblGrid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Литература для учителя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ро М.И. , Волкова С.И. Математика. 3 класс: Учебник для ОО с приложением на электронном носителе. В 2-х частях – М.: Просвещение, 2014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ро М.И. , Волкова С.И. Математика. 3 класс: Рабочая тетрадь. Пособие для учащихся. В 2-х частях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лкова С.И. Математика. Проверочные работы 3 класс: Учебное пособие для ОО.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4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тникова Т.Н.Поурочные разработки по математике.– М.: ВАКО, 201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Литература для ученика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ро М.И. , Волкова С.И. Математика. 3 класс: Учебник для ОО с приложением на электронном носителе. В 2-х частях – М.: Просвещение, 2012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ро М.И. , Волкова С.И. Математика. 3 класс: Рабочая тетрадь. Пособие для учащихся. В 2-х частях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лкова С.И. Математика. Проверочные работы 3 класс: Учебное пособие для ОО.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3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пьюте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ран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4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онное приложение к учебнику М.И. Моро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5</w:t>
            </w:r>
          </w:p>
        </w:tc>
        <w:tc>
          <w:tcPr>
            <w:tcW w:w="8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борудование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1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нические столы двухместные с комплектом стулье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2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ол учительский со стулом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3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Шкафы для хранения учебников, дидактических материалов, пособи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Календарно-тематическое планирование с указанием основных видов учебной деятельности по ФГОС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4"/>
        <w:gridCol w:w="851"/>
        <w:gridCol w:w="708"/>
        <w:gridCol w:w="993"/>
        <w:gridCol w:w="850"/>
      </w:tblGrid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32 часа (к/р-3)</w:t>
            </w:r>
          </w:p>
        </w:tc>
      </w:tr>
      <w:tr>
        <w:trPr>
          <w:trHeight w:val="15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9 ч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емы сложения и вычитания.       Стр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.    Стр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переменной    Стр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      Стр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 Обозначение геометрических фигур буквами.Стр.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анички для любознательны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-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. Повторение пройденного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 xml:space="preserve"> Информатик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я логического и поискового характера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.14-1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 № 1. По тексту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 «Повтор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 (5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        Стр.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етные и нечетные числа        Стр.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         Стр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2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масса и количество Стр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Стр. 24-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нформатика.  Алго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Стр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Стр.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ички для любознательных. Что узнали стр.28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 «Умножение и деление» </w:t>
            </w:r>
            <w:r>
              <w:rPr>
                <w:rFonts w:cs="Times New Roman" w:ascii="Times New Roman" w:hAnsi="Times New Roman"/>
                <w:b/>
                <w:i/>
              </w:rPr>
              <w:t>Стр.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аблица умножения и деления с числом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  Стр.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    Стр.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     Стр.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и деления с числом 5 Стр.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стр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стр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Табличное умножение и деление» за 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аблица умножение и деления с число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р.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31 час (к/р-2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р. 46-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и деления с числом 7 Стр.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Математические сказ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Стр.52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  стр.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  Стр.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  Стр.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и деления с числом 8Стр.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   Стр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р. 6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Информатика. Л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е и деления с числом 9Стр.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   Стр. 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.Стр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 стр.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стр.7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Поиск ошибок в алгорит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ички для любозна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73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стр.76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 стр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 стр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 и 0.Деление 0 на число. стр.84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 стр. 86-9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Логические за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стр.92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 стр.9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 за 1 полугодие. По тексту 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 стр.96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, месяц. стр. 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времени. Сутки. стр.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стр.101-103, стр.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41 час (к/р-3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стр.104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29 ч)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 Стр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 Стр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стр.6-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на одно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 «Умножение двузначного на однозначное число» 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стр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стр. 1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на однозначное число. стр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 стр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 стр.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:29 стр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 с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тр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тр.2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тр. 22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тр. 22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   «Решение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с остатком. стр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стр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стр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стр.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 стр.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 стр.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 стр.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стр.33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  «Задачи-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7  «Деление с остат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3ч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ысяча. стр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и названия трехзначных чисел. стр.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 стр. 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. стр.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и 100 раз. с.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рехзначных чисел в виде суммы разрядных слагаемых. стр.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8 за 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емы устных вычислений. стр.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. стр.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стр.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массы. 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  четверть – 32 часа  (к/р-2 , ВП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 стр. 5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ройденного «Что узнали. Чему научились». стр. 5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2ч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 стр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: 450+30, 620-200. стр.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: 470+80, 560-90. стр.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: 60+310, 670-140. стр.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. стр.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ехзначных чисел.стр.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ехзначных чисел. стр. 7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стр.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9 по теме «Сложение и выч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. Повторение изученного «Что узнали. Чему научились». стр. 76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 (14ч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 стр.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. стр.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. стр.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стр.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на однозначное число. стр.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 стр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тр. 9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алгорит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зученного. стр.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 10   за 3 класс. По тексту 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на однозначное число. стр.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ехзначного числа на однозначное. стр. 93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 стр.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закрепление изуче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4 часа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 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. Знакомство с калькулятором. стр. 97-98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т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 С.100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По океану математики» с.103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корректировки тем по предмету «Математика» в 3 класс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19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51"/>
        <w:gridCol w:w="1559"/>
        <w:gridCol w:w="423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ти ликвидации отставаний в программном материале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кращено, объединено, дата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й материал пройден за счёт объединения уроков, практическая часть выполнена. Отставания: __________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_______________             / Пикулицкая Е.И./</w:t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о-Балкарская Республика</w:t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ладненский муниципальный район </w:t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им. С.П. Восканова с. Пролетарского»</w:t>
      </w:r>
    </w:p>
    <w:p>
      <w:pPr>
        <w:pStyle w:val="Normal"/>
        <w:suppressAutoHyphens w:val="false"/>
        <w:spacing w:lineRule="auto" w:line="355" w:before="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63"/>
        <w:gridCol w:w="4008"/>
      </w:tblGrid>
      <w:tr>
        <w:trPr>
          <w:trHeight w:val="2168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30.08.2018 №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/Ерёмина Т.А./</w:t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Гендугова Т.В./</w:t>
            </w:r>
          </w:p>
        </w:tc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 31.08 2018 №61/2-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Ш им. С.П. Воскан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ролетарског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/Демченко А. В./</w:t>
            </w:r>
          </w:p>
        </w:tc>
      </w:tr>
    </w:tbl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40" w:leader="none"/>
        </w:tabs>
        <w:suppressAutoHyphens w:val="false"/>
        <w:spacing w:lineRule="auto" w:line="240" w:before="0" w:after="0"/>
        <w:ind w:left="3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</w:t>
        <w:tab/>
        <w:t>ПРОГРАММА</w:t>
      </w:r>
    </w:p>
    <w:p>
      <w:pPr>
        <w:pStyle w:val="Normal"/>
        <w:suppressAutoHyphens w:val="false"/>
        <w:spacing w:lineRule="exact" w:line="1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ая обла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и информатика</w:t>
      </w:r>
    </w:p>
    <w:p>
      <w:pPr>
        <w:pStyle w:val="Normal"/>
        <w:suppressAutoHyphens w:val="fals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учебного предме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учения (класс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е общее образование,</w:t>
      </w:r>
    </w:p>
    <w:p>
      <w:pPr>
        <w:pStyle w:val="Normal"/>
        <w:suppressAutoHyphens w:val="fals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 «Б»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кулицкая Елена Ивановна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шая квалификационная категория)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/2019 учебный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>
          <w:vanish/>
          <w:sz w:val="20"/>
          <w:szCs w:val="20"/>
        </w:rPr>
      </w:pPr>
      <w:r>
        <w:rPr/>
        <w:tab/>
      </w:r>
      <w:bookmarkStart w:id="3" w:name="_PictureBullets"/>
      <w:bookmarkEnd w:id="3"/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en-US"/>
    </w:rPr>
  </w:style>
  <w:style w:type="character" w:styleId="Zag11">
    <w:name w:val="Zag_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wdefaultparagraphstyle">
    <w:name w:val="wwwwwdefault-paragraph-style"/>
    <w:basedOn w:val="Www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 ссылок"/>
    <w:basedOn w:val="Normal"/>
    <w:next w:val="Normal"/>
    <w:qFormat/>
    <w:pPr>
      <w:suppressAutoHyphens w:val="false"/>
      <w:spacing w:lineRule="auto" w:line="240" w:before="120" w:after="0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1:00Z</dcterms:created>
  <dc:creator>Алексей</dc:creator>
  <dc:description/>
  <cp:keywords/>
  <dc:language>en-US</dc:language>
  <cp:lastModifiedBy>Руслан</cp:lastModifiedBy>
  <cp:lastPrinted>2015-09-02T20:38:00Z</cp:lastPrinted>
  <dcterms:modified xsi:type="dcterms:W3CDTF">2018-09-13T20:24:00Z</dcterms:modified>
  <cp:revision>10</cp:revision>
  <dc:subject/>
  <dc:title>1</dc:title>
</cp:coreProperties>
</file>