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63"/>
        <w:gridCol w:w="4008"/>
      </w:tblGrid>
      <w:tr>
        <w:trPr>
          <w:trHeight w:val="2168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    .2021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Ульянова О.В./</w:t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Гендугова Т.В./</w:t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   .2021г.№     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им. С.П. Восканова с. Пролета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Демченко А.В./</w:t>
            </w:r>
          </w:p>
        </w:tc>
      </w:tr>
    </w:tbl>
    <w:p>
      <w:pPr>
        <w:pStyle w:val="Normal"/>
        <w:spacing w:lineRule="auto" w:line="355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о-Балкарская Республика</w:t>
      </w:r>
    </w:p>
    <w:p>
      <w:pPr>
        <w:pStyle w:val="Normal"/>
        <w:spacing w:lineRule="auto" w:line="355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ладненский муниципальный район </w:t>
      </w:r>
    </w:p>
    <w:p>
      <w:pPr>
        <w:pStyle w:val="Normal"/>
        <w:spacing w:lineRule="auto" w:line="355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55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им. С.П. Восканова с. Пролетарского»</w:t>
      </w:r>
    </w:p>
    <w:p>
      <w:pPr>
        <w:pStyle w:val="Normal"/>
        <w:spacing w:lineRule="auto" w:line="355"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</w:t>
        <w:tab/>
        <w:t>ПРОГРАММА</w:t>
      </w:r>
    </w:p>
    <w:p>
      <w:pPr>
        <w:pStyle w:val="Normal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: </w:t>
      </w: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ебного предмета: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класс) начальное общее образование,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«Б»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/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уроков литературного чтения во 2 класс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0"/>
        <w:gridCol w:w="725"/>
        <w:gridCol w:w="987"/>
        <w:gridCol w:w="103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четверть  36 часов. Контрольных работ-2.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1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к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е великое чудо на свете 4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рестики – нолик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ши проект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народное творчество 15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е народные потешки и прибаутк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говорки, считалки и небылиц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ика чтения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ки, пословицы, поговорк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. Ю.Мориц «Сказка по лесу идёт»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. «Петушок и бобовое зёрнышко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 «У страха глаза велик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. «Лиса и тетерев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Каша из топо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сказка «Гуси-лебеди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сказка «Гуси-лебеди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по сказкам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Защита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Н «Обожаемые сказ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Осень. 8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Тютчев «Есть в осени первоначальной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Бальмонт «Поспевает брусника…», А. Плещеев «Осень наступила…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Фет «Ласточки пропал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листья – тема для поэт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 «Хитрые гриб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Осеннее утро». И. Бунин « Сегодня так светло круго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: «Люблю природу русскую. Осень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чтения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е писатели 14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« У лукоморья дуб зелёны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 А. С. Пушки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рыбаке и рыбк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рыбаке и рыбк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рыбаке и рыбк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 Сказки А.С. Пушкин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. Крылов «Лебедь, рак и щу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. Крылов. «Стрекоза и муравей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четверть 28 часов. Контрольных работ -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 «Старый дед и внуче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 «Филипо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Н. Толстой «Филипок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 «Котёно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их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Русские писател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братьях наших меньших (12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ратьях наших меньш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 Плачет киска», И. Пивоварова « Жила – была соба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Пришвин «Ребята и утята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Пришвин «Ребята и утята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арушин «Страшный рассказ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арушин «Страшный рассказ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Жидков «Храбрый утёно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 «Музыкант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 «Сов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О братьях наших меньших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детских журналов (10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етских журна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 «Иг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 «Вы знаете?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, С. Я. Маршак «Весёлые чиж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 « Что это было?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ика чтения №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мс, Н. Гернет « Очень-очень вкусный пирог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Владимиров « Чуда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веденский «Учёный Петя», «Лошад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четверть 44 часа. Контрольных работ -1.   Люблю природу русскую. Зима (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и о первом снеге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Чародейкою зимою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сенин « Поёт зима – аукает», «Берёз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народная сказка. «Два мороза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лков «Новогодняя быль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Барто «Дело было в январе…»,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 Люблю природу русскую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ле чудес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тели детям (17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-дет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. Чуковский «Путаниц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И. Чуковский «Радость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Чуковский «Федорино горе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Чуковский «Федорино гор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. Маршак «Кот и лодыр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 Михалков «Мой секрет», «Сила вол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 Михалков «Мой щено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Л. Барто «Верёвочка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Л. Барто «Мы не заметили жука», «В школу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арто «Вовка – добрая душ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. Носов «Затейник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Н. Носов «Живая шляпа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. Носов «Живая шляп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Н. Носов «На горке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Н. Носов «На горке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исатели детям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 и мои друзья (9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о дружбе и оби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Булгаков «Анна, не грусти!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Ермолаев «Два пирожных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 «Волшебное слово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 «Волшебное слово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Осеева «Почему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Осеева «Почему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Осеева «Хорошее». Обобщение по разделу «Я и мои друзья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лю природу русскую. Весна (6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лю природу русскую. Вес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ика чтения №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Ф. Тютчева и  А. Плещеева о вес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 «На лугу», С. Маршак « Снег теперь уже не то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Бунин « Матери», А. Плещеев « В бурю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Благинина « Посидим в тишине», Э. Мошковская «Я маму мою обидел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Люблю природу русскую Весн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шутку и всерьез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Товарищам детям», «Что красивей всего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есенки Винни-Пух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четверть 28 часов. Контрольных работ – 1.     И в шутку и всерьез (14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Успенский «Чебураш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Успенский «Если был бы я девчонкой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Э. Успен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В. Берест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И. Токмаков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ер «Будем знакомы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ер «Будем знакомы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Драгунский «Тайное становится явным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Драгунский «Тайное становится явным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зарубежных стран (18 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зарубежных стран. Народные песен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ая народная песенка «Сюзон и мотылёк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ют мамы, знают дет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. Перро. «Кот в сапогах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Перро. «Кот в сапогах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Перро «Красная шапоч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Перро «Красная шапочк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. Андерсен «Принцесса на горошин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. Хогарт «Мафин и паук»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Хогарт «Мафин и паук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ика чтения №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Зарубежная литератур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Цветик – семицвети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 страницам любимых книг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 страницам любимых книг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читать лет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писат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писат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6">
    <w:name w:val="WW8Num17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8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20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entury" w:hAnsi="Century" w:eastAsia="Times New Roman" w:cs="Century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28">
    <w:name w:val="c28"/>
    <w:basedOn w:val="Style8"/>
    <w:qFormat/>
    <w:rPr/>
  </w:style>
  <w:style w:type="character" w:styleId="C46">
    <w:name w:val="c46"/>
    <w:basedOn w:val="Style8"/>
    <w:qFormat/>
    <w:rPr/>
  </w:style>
  <w:style w:type="character" w:styleId="C5">
    <w:name w:val="c5"/>
    <w:basedOn w:val="Style8"/>
    <w:qFormat/>
    <w:rPr/>
  </w:style>
  <w:style w:type="character" w:styleId="C33">
    <w:name w:val="c3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8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9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9"/>
      <w:szCs w:val="29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cs="Century"/>
      <w:b/>
      <w:bCs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4:00Z</dcterms:created>
  <dc:creator>Пользователь Windows</dc:creator>
  <dc:description/>
  <cp:keywords/>
  <dc:language>en-US</dc:language>
  <cp:lastModifiedBy>Аскер</cp:lastModifiedBy>
  <cp:lastPrinted>2019-02-02T17:01:00Z</cp:lastPrinted>
  <dcterms:modified xsi:type="dcterms:W3CDTF">2021-09-09T11:36:00Z</dcterms:modified>
  <cp:revision>14</cp:revision>
  <dc:subject/>
  <dc:title>1</dc:title>
</cp:coreProperties>
</file>